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  <w:tab/>
        <w:tab/>
        <w:tab/>
        <w:t>Załącznik nr 1</w:t>
        <w:tab/>
        <w:t>do ogłoszenia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...........................................................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ab/>
        <w:t xml:space="preserve">   (pieczęć oferenta)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8"/>
          <w:szCs w:val="28"/>
        </w:rPr>
        <w:t>Ofert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8"/>
          <w:szCs w:val="28"/>
        </w:rPr>
        <w:t>na realizację  zadania publiczn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(nazwa zadania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w okresie od .......................... do.................................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składana na podstawie przepisó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ustawy z dnia 11 września 2015 r. o zdrowiu publicznym                        ( Dz. U. z 2023 r., poz.1608 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Gmina Dobrcz ul. Długa 50, 86-022 Dobrcz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(nazwa organu wspierającego zadanie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W KWOCIE      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  <w:t>I. Dane na temat oferenta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1) pełna nazwa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2) forma prawna 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3) numer w Krajowym Rejestrze Sądowym lub w innym rejestrze 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4) data wpisu, rejestracji lub utworzenia 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5) nr NIP ......................................................, nr REGON 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6) dokładny adres: miejscowość ................................................. ul………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gmina ...................................................... powiat 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7) tel. ................................................................ fax 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e-mail: ........................................................... http:/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8) nazwa banku i numer rachunku 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9) nazwiska i imiona osób uprawnionych do składania oświadczeń woli w imieniu oferenta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10) osoba upoważniona do składania wyjaśnień dotyczących oferty (imię i nazwisko oraz                          nr telefonu kontaktowego) 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11) przedmiot działalności statutowej:</w:t>
      </w:r>
    </w:p>
    <w:tbl>
      <w:tblPr>
        <w:tblW w:w="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888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działalność statutowa nieodpłatna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działalność statutowa odpłatna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  <w:t>II. Opis zadania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1) Nazwa zadania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2) Terminy i miejsce realizacji zadania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3)  Harmonogram działań w zakresie realizacji zadania (z podaniem terminu ich rozpoczęcia                           i zakończenia)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43"/>
        <w:gridCol w:w="30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  <w:t>L.p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  <w:t>Nazwa działan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  <w:t>Planowany termin realizacj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4) Cel zadania 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7" w:hanging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5) Opis potrzeb wskazujących na konieczność wykonania zadania wraz z opisem przewidywanych rezultatów/ produktów wraz ze sposobem ich pomiaru …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6) Szczegółowy opis (sposób) realizacji zadania spójny z kosztorysem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7) Opis grup adresatów zadania ze wskazaniem ilości uczestników objętych realizacją zadania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  <w:t>III. Kalkulacja przewidywanych kosztów realizacji zadania oraz wysokość planowanego dofinansowania z budżetu gminy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1) Całkowity koszt zadania ..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2) Kosztorys ze względu na rodzaj kosztów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tbl>
      <w:tblPr>
        <w:tblW w:w="10956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584"/>
        <w:gridCol w:w="1424"/>
        <w:gridCol w:w="1620"/>
        <w:gridCol w:w="1724"/>
        <w:gridCol w:w="1735"/>
      </w:tblGrid>
      <w:tr>
        <w:trPr>
          <w:tblHeader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>Lp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 xml:space="preserve">Rodzaj kosztów (koszty merytoryczne                      i administracyjne związane z realizacją zadania)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 xml:space="preserve">Koszt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 xml:space="preserve">całkowity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 xml:space="preserve">Z tego                     z wnioskowanego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 xml:space="preserve">dofinansowania (w zł)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 xml:space="preserve">Z tego z finansowych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>środków własnych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 xml:space="preserve">środków z innych źródeł (w zł)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>Koszt do pokrycia                           z wkładu osobowego,                   w tym społecznej pracy członków                       i świadczeń wolontariuszy                (w zł)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>Ogółem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color w:val="000000"/>
          <w:kern w:val="2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3) Wysokość planowanego dofinansowania na realizację zadania z budżetu gminy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4) Uwagi mogące mieć znaczenie przy ocenie kosztorysu: ................................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  <w:t>IV. Przewidywane źródła finansowania zadania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1)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1"/>
        <w:gridCol w:w="2262"/>
        <w:gridCol w:w="1757"/>
      </w:tblGrid>
      <w:tr>
        <w:trPr>
          <w:tblHeader w:val="true"/>
        </w:trPr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  <w:t>Źródło finansowania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zł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  <w:t>Wnioskowana kwota dofinansowania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  <w:t xml:space="preserve">Finansowe środki własne, środki z innych źródeł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  <w:t>Koszt do pokrycia z wkładu osobowego, w tym społecznej pracy członków i świadczeń wolontariuszy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ourier New" w:cs="Courier New"/>
                <w:color w:val="000000"/>
                <w:kern w:val="2"/>
              </w:rPr>
            </w:pPr>
            <w:r>
              <w:rPr>
                <w:rFonts w:eastAsia="Courier New" w:cs="Courier New" w:ascii="Times New Roman" w:hAnsi="Times New Roman"/>
                <w:color w:val="000000"/>
                <w:kern w:val="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color w:val="000000"/>
          <w:kern w:val="2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2) Rzeczowy (np. lokal, sprzęt, materiały) wkład własny w realizację zadania z orientacyjną wyceną. 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…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  <w:t>V. Inne wybrane informacje dotyczące zadani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1) Zasoby kadrowe – przewidywane do wykorzystania przy realizacji zadania (informacja                    o kwalifikacjach osób, które będą zatrudnione przy realizacji zadania wraz ze wskazaniem zakresu ich obowiązków)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2) Dotychczasowe doświadczenia w realizacji zadań podobnego rodzaju (ze wskazaniem, które    z tych zadań realizowane były we współpracy z administracją publiczną). 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Oświadczam (-my), że: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1) proponowane zadanie w całości mieści się w zakresie działalności oferenta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2) oferent jest związany niniejszą ofertą przez okres do dnia …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3) wszystkie podane w ofercie informacje są zgodne z aktualnym stanem prawnym i faktycznym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(pieczęć oferenta)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(podpis osoby upoważnionej lub podpisy osób upoważnionych do składania oświadczeń woli                        w imieniu oferenta)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4"/>
          <w:szCs w:val="24"/>
        </w:rPr>
        <w:t xml:space="preserve">Załączniki: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Aktualny dokument potwierdzający prawo oferenta do występowania w obrocie prawnym lub jego uwierzytelniony odpis wraz z umocowaniem osób go reprezentujących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bookmarkStart w:id="0" w:name="Bookmark3"/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Aktualny statut  zgodny ze stanem faktycznym i prawnym w dniu składania ofer</w:t>
      </w:r>
      <w:bookmarkEnd w:id="0"/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ty.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Oświadczenie potwierdzające, że w stosunku do podmiotu składającego ofertę nie stwierdzono niezgodnego z przeznaczeniem wykorzystania środków publicznych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Oświadczenie osoby uprawnionej do reprezentowania podmiotu składającego ofertę                                    o niekaralności zakazem pełnienia funkcji związanych z dysponowaniem środkami publicznymi oraz niekaralności za umyślne przestępstwo lub umyślne przestępstwo skarbowe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Oświadczenie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eastAsia="Courier New" w:cs="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ourier New" w:cs="Courier New" w:ascii="Times New Roman" w:hAnsi="Times New Roman"/>
          <w:b/>
          <w:bCs/>
          <w:color w:val="000000"/>
          <w:kern w:val="2"/>
          <w:sz w:val="28"/>
          <w:szCs w:val="28"/>
        </w:rPr>
        <w:t>Uwaga: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</w:rPr>
        <w:t xml:space="preserve"> </w:t>
        <w:br/>
        <w:t>Wymagane dokumenty należy złożyć w formie oryginału lub kserokopii potwierdzonej za zgodność z oryginałem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</w:t>
    </w:r>
    <w:r>
      <w:rPr/>
      <w:drawing>
        <wp:inline distT="0" distB="0" distL="0" distR="0">
          <wp:extent cx="109728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151255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5:00Z</dcterms:created>
  <dc:creator>Marzena Kmieć</dc:creator>
  <dc:description/>
  <cp:keywords/>
  <dc:language>en-US</dc:language>
  <cp:lastModifiedBy>Anna Kutkowska</cp:lastModifiedBy>
  <cp:lastPrinted>2021-09-01T08:29:00Z</cp:lastPrinted>
  <dcterms:modified xsi:type="dcterms:W3CDTF">2024-05-0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